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WIROPAINT PLUS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vod k použití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Jemná nátěrová zatmelovací hmota.</w:t>
      </w:r>
    </w:p>
    <w:p>
      <w:pPr>
        <w:pStyle w:val="Normal"/>
        <w:spacing w:lineRule="auto" w:line="360"/>
        <w:rPr/>
      </w:pPr>
      <w:r>
        <w:rPr/>
        <w:t>Použití:</w:t>
      </w:r>
    </w:p>
    <w:p>
      <w:pPr>
        <w:pStyle w:val="Normal"/>
        <w:spacing w:lineRule="auto" w:line="360"/>
        <w:rPr/>
      </w:pPr>
      <w:r>
        <w:rPr/>
        <w:t>Pokud použijete Wiropaint Plus, neaplikujte žádný prostředek na snížení povrchového napětí (Aurofilm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dobkou zatřepte tak, aby byly zřetelně slyšet kuličky, které se v ní nacházejí. Pokud je potřeba nařeďte vodou do krémové konziste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Natřete povrch voskové konstrukce vlhkým štětečkem v tenké vrstvě. Dejte pozor, aby se na patře neobjevily příliš mokré skvr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ropaint nesmí zaschnout, okamžitě zatmel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áhev řádně uzavřete po jejím použit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pozornění:</w:t>
      </w:r>
    </w:p>
    <w:p>
      <w:pPr>
        <w:pStyle w:val="Normal"/>
        <w:spacing w:lineRule="auto" w:line="360"/>
        <w:rPr/>
      </w:pPr>
      <w:r>
        <w:rPr/>
        <w:t>Pokud je Wiropaint suchý, hrozí nebezpečí vdechnutí jemného prachu. Udržujte ve vlhké konzistenci. Suchý prášek může poškodit plí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51:00Z</dcterms:created>
  <dc:creator>Martina Nejedlová</dc:creator>
  <dc:description/>
  <dc:language>en-US</dc:language>
  <cp:lastModifiedBy>Martina Nejedlová</cp:lastModifiedBy>
  <cp:lastPrinted>2006-05-17T14:22:00Z</cp:lastPrinted>
  <dcterms:modified xsi:type="dcterms:W3CDTF">2007-07-04T11:54:00Z</dcterms:modified>
  <cp:revision>2</cp:revision>
  <dc:subject/>
  <dc:title>Wiropaint plus</dc:title>
</cp:coreProperties>
</file>